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POSITO</w:t>
      </w:r>
    </w:p>
    <w:p>
      <w:pPr>
        <w:pStyle w:val="Prrafodelista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 y/o  apoyar la toma de conductas ante una solicitud de atención de urgencias, emergencias o desastres en el Distrito de Cartagena. 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CANCE</w:t>
      </w:r>
    </w:p>
    <w:p>
      <w:pPr>
        <w:pStyle w:val="Prrafodelista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rocedimiento se inicia con la recepción de la información de posible caso de urgencias, emergencias o desastres y finaliza cuando se entrega  el informe a clientes y partes interesadas. </w:t>
      </w:r>
    </w:p>
    <w:p>
      <w:pPr>
        <w:pStyle w:val="Normal"/>
        <w:spacing w:lineRule="auto" w:line="249"/>
        <w:ind w:left="397" w:right="17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OSARIO</w:t>
      </w:r>
    </w:p>
    <w:p>
      <w:pPr>
        <w:pStyle w:val="Prrafodelista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 w:color="000000"/>
        </w:rPr>
        <w:t>La referencia:</w:t>
      </w:r>
      <w:r>
        <w:rPr>
          <w:sz w:val="20"/>
          <w:szCs w:val="20"/>
        </w:rPr>
        <w:t xml:space="preserve"> es el envío de pacientes o elementos de ayuda diagnóstica por parte de de un prestador de servicios de salud, a otro prestador para atención o complementación diagnóstica que, de acuerdo con el nivel de resolución, de respuesta a las necesidades de salud. 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 w:color="000000"/>
        </w:rPr>
        <w:t>La contrarreferencia:</w:t>
      </w:r>
      <w:r>
        <w:rPr>
          <w:sz w:val="20"/>
          <w:szCs w:val="20"/>
        </w:rPr>
        <w:t xml:space="preserve"> es la respuesta que el prestador de servicios de salud receptor de la referencia, da al prestador que remitió. La respuesta puede ser la contrarremisión del paciente con las debidas indicaciones a seguir o simplemente la información sobre la atención prestada al paciente en la institución receptora, o el resultado de las solicitudes de ayuda diagnóstica. </w:t>
      </w:r>
      <w:r>
        <w:rPr>
          <w:b/>
          <w:sz w:val="20"/>
          <w:szCs w:val="20"/>
          <w:u w:val="single"/>
        </w:rPr>
        <w:t>Emergencia de salud pública de importancia internacional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significa un evento extraordinario que, de conformidad al Reglamento Sanitario Internacional, se ha determinado que: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) constituye un riesgo para la salud pública de otros Estados a causa de la propagación internacional de una enfermedad, y </w:t>
      </w:r>
      <w:r>
        <w:rPr>
          <w:i/>
          <w:iCs/>
          <w:sz w:val="20"/>
          <w:szCs w:val="20"/>
        </w:rPr>
        <w:t>ii</w:t>
      </w:r>
      <w:r>
        <w:rPr>
          <w:sz w:val="20"/>
          <w:szCs w:val="20"/>
        </w:rPr>
        <w:t xml:space="preserve">) podría exigir una respuesta internacional coordinada; 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</w:rPr>
        <w:t>Medida sanitaria,</w:t>
      </w:r>
      <w:r>
        <w:rPr>
          <w:sz w:val="20"/>
          <w:szCs w:val="20"/>
        </w:rPr>
        <w:t xml:space="preserve"> significa todo procedimiento aplicado para prevenir la propagación de enfermedades o contaminación; una medida sanitaria no comprende medidas de policía ni de seguridad del Estado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/>
        </w:rPr>
        <w:t>Riesgo para la salud pública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significa la probabilidad de que se produzca un evento que puede afectar adversamente a la salud de las poblaciones humanas, considerando en particular la posibilidad de que se propague internacionalmente o pueda suponer un peligro grave y directo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/>
        </w:rPr>
        <w:t>Alerta</w:t>
      </w:r>
      <w:r>
        <w:rPr>
          <w:sz w:val="20"/>
          <w:szCs w:val="20"/>
        </w:rPr>
        <w:t>: Estado que se declara con anterioridad a la manifestación de un evento peligroso, con base en el monitoreo del comportamiento del respectivo fenómeno, con el fin de que las entidades y la población involucrada activen procedimientos de acción previamente establecidos.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/>
        </w:rPr>
        <w:t>Manejo de desastres</w:t>
      </w:r>
      <w:r>
        <w:rPr>
          <w:sz w:val="20"/>
          <w:szCs w:val="20"/>
        </w:rPr>
        <w:t>: Es el proceso de la gestión del riesgo compuesto por la preparación para la respuesta a emergencias, la preparación para la recuperación pos desastre, la ejecución de dicha respuesta y la ejecución de la respectiva recuperación, entiéndase: rehabilitación y recuperación.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/>
        </w:rPr>
        <w:t>Respuesta:</w:t>
      </w:r>
      <w:r>
        <w:rPr>
          <w:sz w:val="20"/>
          <w:szCs w:val="20"/>
        </w:rPr>
        <w:t xml:space="preserve"> Ejecución de las actividades necesarias para la atención de la emergencia como accesibilidad</w:t>
      </w:r>
      <w:r>
        <w:rPr>
          <w:sz w:val="22"/>
        </w:rPr>
        <w:t xml:space="preserve"> y transporte, telecomunicaciones, evaluación de daños y análisis de necesidades, salud y saneamiento básico, búsqueda y rescate, extinción de incendios y manejo de materiales peligrosos, albergues y alimentación, servicios públicos, seguridad y convivencia, aspectos financieros y legales, información pública y el manejo general de la respuesta, entre otros. La efectividad de la respuesta depende de la calidad de preparación.</w:t>
      </w:r>
    </w:p>
    <w:p>
      <w:pPr>
        <w:pStyle w:val="Normal"/>
        <w:ind w:left="392" w:right="154" w:hanging="0"/>
        <w:rPr>
          <w:sz w:val="22"/>
        </w:rPr>
      </w:pPr>
      <w:r>
        <w:rPr>
          <w:sz w:val="22"/>
        </w:rPr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 w:color="000000"/>
        </w:rPr>
        <w:t>CRUED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Centro Regulador de Urgencias, Emergencias y Desastres </w:t>
      </w:r>
    </w:p>
    <w:p>
      <w:pPr>
        <w:pStyle w:val="Normal"/>
        <w:ind w:left="392" w:right="154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IP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Institución prestadora de servicios de salud. </w:t>
      </w:r>
    </w:p>
    <w:p>
      <w:pPr>
        <w:pStyle w:val="Normal"/>
        <w:spacing w:before="0" w:after="1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IDAD Y AUTORIDAD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right="8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rFonts w:eastAsia="Arial"/>
          <w:sz w:val="20"/>
          <w:szCs w:val="20"/>
        </w:rPr>
        <w:t xml:space="preserve">Profesional especializado designado como responsable del procedimient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AS DE OPERACIÓN:</w:t>
      </w:r>
    </w:p>
    <w:p>
      <w:pPr>
        <w:pStyle w:val="Normal"/>
        <w:ind w:left="360" w:right="15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right="1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pacientes críticos serán prioridad su ubicación en los máximo en los diez minutos después de su reporte. </w:t>
      </w:r>
    </w:p>
    <w:p>
      <w:pPr>
        <w:pStyle w:val="Normal"/>
        <w:ind w:left="360" w:right="1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médicos asignados deben conocer la reglamentación vigente. 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left="392" w:right="80" w:hanging="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ESCRIPCIÓN DE TARE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129"/>
        <w:gridCol w:w="1959"/>
        <w:gridCol w:w="2126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AR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GISTRO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Recibir información de posible caso de urgencias, emergencias o desastres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Acta de reunión GESSPDEYD</w:t>
            </w:r>
            <w:r>
              <w:rPr>
                <w:bCs/>
                <w:sz w:val="22"/>
              </w:rPr>
              <w:t>-D001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Acta de  capacitación GESSPEYD01D001. 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Registro de asistencia GESSPEYD01F001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Formato resumen del Incidente GESSPEYD02F001.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sz w:val="22"/>
              </w:rPr>
            </w:pPr>
            <w:r>
              <w:rPr>
                <w:sz w:val="22"/>
              </w:rPr>
              <w:t>Plan de acción del incidente SCI – 200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Formato de mensaje general HICS 213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</w:rPr>
              <w:t>Registro de actividades HICS 214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</w:rPr>
              <w:t>Informe de las facilidades HICS 251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Tiempo del personal en la operación HICS 252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</w:rPr>
              <w:t>Registro de voluntarios HICS 252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Víctimas del desastre/seguimiento de pacientes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</w:rPr>
              <w:t>HICS 254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Registrar los datos de posible cas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Verificar la veracidad de la información recibid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Verificar competencia para asumir la gestión del cas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right="40" w:hanging="0"/>
              <w:rPr>
                <w:sz w:val="22"/>
              </w:rPr>
            </w:pPr>
            <w:r>
              <w:rPr>
                <w:sz w:val="22"/>
              </w:rPr>
              <w:t xml:space="preserve">Informar al médico de turno del CRUE o al organismo pertinente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Revisar información del caso y decide conduct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Aplicar conducta según instructivos, guías o protocolos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>Verifica aceptación y traslado a  IPS receptora, si aplica traslad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>Solicitar información a unidad de transporte asistencial y a IPS receptora sobre el cas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right="39" w:hanging="0"/>
              <w:rPr>
                <w:sz w:val="22"/>
              </w:rPr>
            </w:pPr>
            <w:r>
              <w:rPr>
                <w:sz w:val="22"/>
              </w:rPr>
              <w:t xml:space="preserve">Hacer seguimiento permanente del caso hasta finalizar tramite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Procesar y analizar la información de la regulación de urgencias, emergencias o desastre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right="20" w:hanging="0"/>
              <w:rPr>
                <w:sz w:val="22"/>
              </w:rPr>
            </w:pPr>
            <w:r>
              <w:rPr>
                <w:sz w:val="22"/>
              </w:rPr>
              <w:t xml:space="preserve">Elaborar informes de la regulación de urgencias, emergencias o desastre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Informe maestro de seguimiento de pacientes evacuados HICS 25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Entregar informe a clientes y partes interesadas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Resumen del informe de adquisiciones HICS 256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Registro de contabilidad de recursos HICS 257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Directorio de recursos hospitalarios HICS 258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Victimas hospitalarias. reporte de fallecimientos HICS 259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Formato de evacuación de pacientes HICS 260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Lista de equipos de respuesta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Lista de IPS / Transporte asistencial / APH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Lista de materiales </w:t>
            </w:r>
          </w:p>
          <w:p>
            <w:pPr>
              <w:pStyle w:val="Normal"/>
              <w:ind w:left="1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  <w:sz w:val="22"/>
              </w:rPr>
              <w:t xml:space="preserve">Informe CRUED atención de urgencias - referencia y               contrareferencia   </w:t>
            </w:r>
            <w:r>
              <w:rPr/>
              <w:t>GESSPEYD-</w:t>
            </w:r>
            <w:r>
              <w:rPr>
                <w:szCs w:val="20"/>
                <w:lang w:eastAsia="ar-SA"/>
              </w:rPr>
              <w:t>D002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Informe del final del caso</w:t>
            </w:r>
            <w:r>
              <w:rPr/>
              <w:t xml:space="preserve"> GESSPEYD-D003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MENTOS DE REFERENCIA:</w:t>
      </w:r>
    </w:p>
    <w:p>
      <w:pPr>
        <w:pStyle w:val="Normal"/>
        <w:tabs>
          <w:tab w:val="clear" w:pos="708"/>
          <w:tab w:val="left" w:pos="130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Ver Nomograma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OL DE CAMBIOS</w:t>
      </w:r>
    </w:p>
    <w:p>
      <w:pPr>
        <w:pStyle w:val="Prrafodelista"/>
        <w:tabs>
          <w:tab w:val="clear" w:pos="708"/>
          <w:tab w:val="left" w:pos="130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116"/>
      </w:tblGrid>
      <w:tr>
        <w:trPr>
          <w:trHeight w:val="2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CPCION DE CAMBIOS</w:t>
            </w:r>
          </w:p>
        </w:tc>
      </w:tr>
      <w:tr>
        <w:trPr>
          <w:trHeight w:val="3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tualiza el Procedimiento conforme a formato estandarizado y adoptado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IDACION DEL DOCUMENTO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16"/>
        <w:gridCol w:w="3740"/>
      </w:tblGrid>
      <w:tr>
        <w:trPr>
          <w:trHeight w:val="24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ADO POR: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DO POR: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ROBADO POR:</w:t>
            </w:r>
          </w:p>
        </w:tc>
      </w:tr>
      <w:tr>
        <w:trPr>
          <w:trHeight w:val="746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No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b/>
                <w:sz w:val="20"/>
                <w:szCs w:val="20"/>
              </w:rPr>
              <w:t>br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Beatriz Eugenia De la Peña Castro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Álvaro Cruz Quintero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Antonio Sagbini Fernández</w:t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Carg</w:t>
            </w:r>
            <w:r>
              <w:rPr>
                <w:rFonts w:eastAsia="Arial" w:cs="Arial"/>
                <w:b/>
                <w:spacing w:val="-1"/>
                <w:sz w:val="20"/>
              </w:rPr>
              <w:t>o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Director DADIS</w:t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9" w:top="294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036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783"/>
      <w:gridCol w:w="2552"/>
    </w:tblGrid>
    <w:tr>
      <w:trPr>
        <w:trHeight w:val="353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943610" cy="9163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0"/>
              <w:szCs w:val="16"/>
            </w:rPr>
            <w:t>ALCALDÍA DISTRITAL DE CARTAGENA DE INDIA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>Código: GESSPEYD02-P002</w:t>
          </w:r>
        </w:p>
      </w:tc>
    </w:tr>
    <w:tr>
      <w:trPr>
        <w:trHeight w:val="4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CROPROCESO: GESTIÓN EN SALUD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288" w:firstLine="18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>Versión: 3.0</w:t>
          </w:r>
        </w:p>
      </w:tc>
    </w:tr>
    <w:tr>
      <w:trPr>
        <w:trHeight w:val="34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CESO/ SUBPROCESO: </w:t>
          </w:r>
          <w:r>
            <w:rPr>
              <w:rFonts w:eastAsia="Arial"/>
              <w:b/>
              <w:sz w:val="20"/>
            </w:rPr>
            <w:t>SALUD PÚBLICA EN EMERGENCIAS Y DESASTRES / RESPUESTA EN SALUD ANTE SITUACIONES DE EMERGENCIAS Y DESASTRES.</w:t>
          </w:r>
          <w:r>
            <w:rPr>
              <w:rFonts w:eastAsia="Arial"/>
            </w:rPr>
            <w:t xml:space="preserve">  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>Fecha: 21-Mayo-2019</w:t>
          </w:r>
        </w:p>
      </w:tc>
    </w:tr>
    <w:tr>
      <w:trPr>
        <w:trHeight w:val="239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-288" w:firstLine="288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8"/>
            </w:rPr>
          </w:pPr>
          <w:r>
            <w:rPr>
              <w:rFonts w:eastAsia="Arial"/>
              <w:b/>
              <w:sz w:val="20"/>
            </w:rPr>
            <w:t>PROCEDIMIENTO  DE COORDINACIÓN REGULACIÓN DE  CASO DE URGENCIAS, EMERGENCIAS O DESASTRES EN SALUD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 xml:space="preserve">Páginas: </w:t>
          </w:r>
          <w:r>
            <w:rPr>
              <w:b/>
              <w:sz w:val="20"/>
              <w:szCs w:val="28"/>
            </w:rPr>
            <w:t xml:space="preserve">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PAGE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4</w:t>
          </w:r>
          <w:r>
            <w:rPr>
              <w:sz w:val="20"/>
              <w:b/>
              <w:szCs w:val="28"/>
            </w:rPr>
            <w:fldChar w:fldCharType="end"/>
          </w:r>
          <w:r>
            <w:rPr>
              <w:b/>
              <w:sz w:val="20"/>
              <w:szCs w:val="28"/>
            </w:rPr>
            <w:t xml:space="preserve"> de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NUMPAGES \* ARABIC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4</w:t>
          </w:r>
          <w:r>
            <w:rPr>
              <w:sz w:val="20"/>
              <w:b/>
              <w:szCs w:val="28"/>
            </w:rPr>
            <w:fldChar w:fldCharType="end"/>
          </w:r>
        </w:p>
        <w:p>
          <w:pPr>
            <w:pStyle w:val="Normal"/>
            <w:spacing w:lineRule="exact" w:line="240"/>
            <w:ind w:left="-108" w:hanging="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</w:r>
        </w:p>
      </w:tc>
    </w:tr>
  </w:tbl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i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17:00Z</dcterms:created>
  <dc:creator>WinuE</dc:creator>
  <dc:description/>
  <cp:keywords/>
  <dc:language>en-US</dc:language>
  <cp:lastModifiedBy>Rgutierrez</cp:lastModifiedBy>
  <cp:lastPrinted>2012-12-20T11:02:00Z</cp:lastPrinted>
  <dcterms:modified xsi:type="dcterms:W3CDTF">2019-06-14T15:19:00Z</dcterms:modified>
  <cp:revision>29</cp:revision>
  <dc:subject/>
  <dc:title/>
</cp:coreProperties>
</file>